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ITTYMISHAKEMUS</w:t>
      </w:r>
    </w:p>
    <w:p>
      <w:pPr>
        <w:pStyle w:val="Normal"/>
        <w:rPr/>
      </w:pPr>
      <w:r>
        <w:rPr/>
        <w:t>Pursiseura Ilmarinen r.y:n jäsene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638"/>
        <w:gridCol w:w="426"/>
        <w:gridCol w:w="1842"/>
        <w:gridCol w:w="284"/>
        <w:gridCol w:w="850"/>
        <w:gridCol w:w="277"/>
        <w:gridCol w:w="999"/>
        <w:gridCol w:w="82"/>
        <w:gridCol w:w="2680"/>
      </w:tblGrid>
      <w:tr>
        <w:trPr>
          <w:trHeight w:val="573" w:hRule="atLeast"/>
        </w:trPr>
        <w:tc>
          <w:tcPr>
            <w:tcW w:w="630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mi: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mmatti: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630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ynt.aika: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0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ynt.paikka: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Osoite: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ähköposti osoite: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uh.matka: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0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uhtyö: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erheenjäsenet jotka haluavat seuran jäseneksi:Nimi, puh.nro, syntymäaika ja sähköposti: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Merenkulkukurssit: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VHF-radion käyttölupa: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45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äiväys: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lekirjoitus: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VENETIEDO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Nimi/malli: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Rekisterinro: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Venetyyppi purje/moottori: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Pituus: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veys: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yväys: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>Uppouma: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2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.aine: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akentaja: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.vuosi: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MOOTTORITIEDO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ho: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l.ccm: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lttoaine: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rkki: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uosimalli: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ämän ilmoituksen perusteella PSI:n hallitus on hyväksynyt pursiseuranjäseneksi yllämainitun henkilön/henkilö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vm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ITTYMISHAKEMUS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8:00Z</dcterms:created>
  <dc:creator>A-L</dc:creator>
  <dc:description/>
  <cp:keywords/>
  <dc:language>en-US</dc:language>
  <cp:lastModifiedBy>A-L</cp:lastModifiedBy>
  <dcterms:modified xsi:type="dcterms:W3CDTF">2008-05-16T10:05:00Z</dcterms:modified>
  <cp:revision>3</cp:revision>
  <dc:subject/>
  <dc:title>LIITTYMISHAKEMUS</dc:title>
</cp:coreProperties>
</file>