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rsiseura Ilmarinen 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uosikokous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ika 26.03.2022 Klo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hoksen Las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itys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Kokouksen av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Kokouksen järjestäyty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Puheenjohtaj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Sihte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Kaksi pöytäkirjan tarkastaj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Kaksi äänten laskij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odetaan kokouksen päätösvaltaisuus ja laillisu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Hyväksytään kokouksen työjärje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Esitellään seuran toimintakertomus vuodelta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Tilit vuodelta 20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Tilintarkastajien lausunt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 Tilinpäätöksen vahvista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 Tili- ja vastuuvapauden myöntäminen hallitukselle ja muille tilivelvollis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Muut as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llitukselle ei ole tullut esityksi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Kokouksen päättä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15:00Z</dcterms:created>
  <dc:creator>User</dc:creator>
  <dc:description/>
  <cp:keywords/>
  <dc:language>en-US</dc:language>
  <cp:lastModifiedBy>Porukat</cp:lastModifiedBy>
  <cp:lastPrinted>2017-03-17T13:44:00Z</cp:lastPrinted>
  <dcterms:modified xsi:type="dcterms:W3CDTF">2022-03-13T08:12:00Z</dcterms:modified>
  <cp:revision>3</cp:revision>
  <dc:subject/>
  <dc:title>Pursiseura Ilmarinen RY</dc:title>
</cp:coreProperties>
</file>